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2B2B2B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2B2B2B"/>
          <w:sz w:val="44"/>
          <w:szCs w:val="44"/>
        </w:rPr>
        <w:t>阿盟妇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2B2B2B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2B2B2B"/>
          <w:sz w:val="44"/>
          <w:szCs w:val="44"/>
        </w:rPr>
        <w:t>年度普法责任清单</w:t>
      </w:r>
    </w:p>
    <w:tbl>
      <w:tblPr>
        <w:tblW w:w="1550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79"/>
        <w:gridCol w:w="3476"/>
        <w:gridCol w:w="1485"/>
        <w:gridCol w:w="28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普法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普法对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普法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责任科室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消防安全知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讲座及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党内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机关党支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党内法规、《反家庭暴力法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试卷答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权益家庭儿童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党内法规、《习近平新时代中国特色社会主义思想三十讲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机关党支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习近平新时代中国特色社会主义思想三十讲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机关党支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反家庭暴力法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妇女权益保障法》《反家庭暴力法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kern w:val="0"/>
                <w:sz w:val="24"/>
                <w:szCs w:val="24"/>
              </w:rPr>
              <w:t>妇女群众、妇联干部和社会各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电台、微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权益家庭儿童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妇女维权知识专题讲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kern w:val="0"/>
                <w:sz w:val="24"/>
                <w:szCs w:val="24"/>
              </w:rPr>
              <w:t>妇女群众、妇联干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专题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权益家庭儿童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妇女维权知识专题讲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111111"/>
                <w:kern w:val="0"/>
                <w:sz w:val="24"/>
                <w:szCs w:val="24"/>
              </w:rPr>
              <w:t>妇女群众、妇联干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专题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权益家庭儿童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党内法规、《习近平新时代中国特色社会主义思想三十讲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机关党支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国家安全法律知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各级妇联干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微信平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权益家儿部、网络中心</w:t>
            </w:r>
          </w:p>
        </w:tc>
      </w:tr>
      <w:tr>
        <w:trPr>
          <w:trHeight w:val="3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国家安全法律知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女职工劳动保护特别规定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未成年人保护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-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未成年人保护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4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公务员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公务员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7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公务员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3-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，开展《禁毒法》宣传活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、妇女群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18"/>
                <w:szCs w:val="18"/>
              </w:rPr>
              <w:t>学习、发放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党内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机关党支部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妇女维权知识专题讲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社区、嘎查村群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专题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权益家庭儿童部</w:t>
            </w:r>
          </w:p>
        </w:tc>
      </w:tr>
      <w:tr>
        <w:trPr>
          <w:trHeight w:val="2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妇女维权知识专题讲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社区、嘎查村群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专题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权益家庭儿童部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国家安全法律知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妇女权益保障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-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2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妇女权益保障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4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妇女权益保障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7-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党内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机关党支部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婚姻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-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婚姻法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4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习近平新时代中国特色社会主义思想三十讲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机关党支部</w:t>
            </w:r>
          </w:p>
        </w:tc>
      </w:tr>
      <w:tr>
        <w:trPr>
          <w:trHeight w:val="3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领导干部讲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专题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党内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机关党支部</w:t>
            </w:r>
          </w:p>
        </w:tc>
      </w:tr>
      <w:tr>
        <w:trPr>
          <w:trHeight w:val="2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宪法》第一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宪法》第二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上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宪法》第三章。开展宪法集中宣传活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中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《宪法》第四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集中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办公室、权益家庭儿童部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B2B2B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月下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年度法律知识测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全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试卷答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2B2B2B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2B2B2B"/>
                <w:sz w:val="24"/>
                <w:szCs w:val="24"/>
              </w:rPr>
              <w:t>权益家庭儿童部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20" w:footer="0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2:00Z</dcterms:created>
  <dc:creator>仁和联创</dc:creator>
  <dc:description/>
  <dc:language>en-US</dc:language>
  <cp:lastModifiedBy>仁和联创</cp:lastModifiedBy>
  <dcterms:modified xsi:type="dcterms:W3CDTF">2019-04-16T01:52:00Z</dcterms:modified>
  <cp:revision>2</cp:revision>
  <dc:subject/>
  <dc:title>阿盟妇联2019年度普法责任清单</dc:title>
</cp:coreProperties>
</file>